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 Musterma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usterstr.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45 Musterhau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Phantasie GmbH</w:t>
      </w:r>
    </w:p>
    <w:p>
      <w:pPr>
        <w:pStyle w:val="Normal"/>
        <w:rPr/>
      </w:pPr>
      <w:r>
        <w:rPr/>
        <w:t>Ausenkstr.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78 Überleghausen</w:t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treff: Kundennummer/Vertragsnummer/Rechnungsnumm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üglich o.a. Kaufvertrages übe ich hiermit mein gesetzliches Widerrufsrecht hinsichtlich aller/folgender Artikel aus (ggf. Auflistung der Artikel, die zurück geschickt werden).</w:t>
      </w:r>
    </w:p>
    <w:p>
      <w:pPr>
        <w:pStyle w:val="Normal"/>
        <w:rPr/>
      </w:pPr>
      <w:r>
        <w:rPr/>
        <w:t>Ich werde die Kaufsache(n) an Sie zurücksenden.</w:t>
      </w:r>
    </w:p>
    <w:p>
      <w:pPr>
        <w:pStyle w:val="Normal"/>
        <w:rPr/>
      </w:pPr>
      <w:r>
        <w:rPr/>
        <w:t>Bitte erstatten Sie mir den (überzahlten) Kaufpreis auf folgendes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hier folgt die Bankverbindung&l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51:00Z</dcterms:created>
  <dc:creator>von Kiedrowski2</dc:creator>
  <dc:description/>
  <dc:language>en-US</dc:language>
  <cp:lastModifiedBy>Uwe</cp:lastModifiedBy>
  <dcterms:modified xsi:type="dcterms:W3CDTF">2014-11-08T08:51:00Z</dcterms:modified>
  <cp:revision>2</cp:revision>
  <dc:subject/>
  <dc:title/>
</cp:coreProperties>
</file>